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9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Чижиковой Алены Николаевны, * года рождения, уроженки г. * Тюменской области, гражданки РФ, проживающей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жикова А.Н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5.08.2024 года, в размере 500 рублей, чем совершила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ижикова А.Н., извещенная о времени и месте рассмотрения дела, не явилась. Чижикова А.Н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Чижиковой А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Чижиковой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8.2024 г., которым Чижиковой А.Н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ижиковой А.Н. установленной и доказанной. Суд ее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Чижикову Алену Никола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ижиковой А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95252013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